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38297243"/>
      <w:bookmarkEnd w:id="0"/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ЧОУ СОШ "Ор Авнер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664"/>
        <w:gridCol w:w="3544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м советом № 1 от 29.08.2024г.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ЧОУ «Ор Авнер»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_____________ О.В. Лисицкая 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№ 25.1 от 29.08.2024г.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5036638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Труд (технология)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5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.Хабаровск</w:t>
      </w:r>
      <w:r>
        <w:rPr>
          <w:sz w:val="28"/>
          <w:lang w:val="ru-RU"/>
        </w:rPr>
        <w:br/>
      </w:r>
      <w:bookmarkStart w:id="1" w:name="8385f7dc-0ab0-4870-aa9c-d50d4a6594a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2024-2025гг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bookmarkStart w:id="2" w:name="block-38297243"/>
      <w:bookmarkStart w:id="3" w:name="block-38297246"/>
      <w:bookmarkEnd w:id="2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, воспитания осознанного отношения к труду, как созидательной деятельности человека по созданию материальных и духов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предмету «Труд (технология)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конкретизирует содержание, предметные, метапредметные и личностные результат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тегическим документом, определяющими направление модернизации содержания и методов обучения, является ФГОС ООО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ой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ью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воения содержания программы по учебному предмету «Труд (технология)» являетс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ормирование технологической грамот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, глобальных компетенций, творческого мышл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дачами учебного предмета «Труд (технология)» являютс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а личности к трудовой, преобразовательной деятельности, в том числе на мотивационном уровне – формирование потребности и уважительного отношения к труду, социально ориентированн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lineRule="auto" w:line="48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ое образование обучающихся носит интегративный характер и строится на неразрывной взаимосвязи с трудовым процессом, создае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е проявлениях (культуры труда, эстетической, правовой, экологической, технологической и других ее проявлениях), самостоятельности, инициативности, предприимчивости, развитии компетенций, позволяющих обучающимся осваивать новые виды труда и сферы профессиональной деятель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ой методический принцип программы по учебному предмету «Труд (технология)»: освоение сущности и структуры технологии неразрывно связано с освоением процесса познания – построения и анализа разнообразных моделе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предмету «Труд (технология)» построена по модульному принципу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ная программа по учебному предмету «Труд (технология)» состоит из логически завершенных блоков (модулей) учебного материала, позволяющих достигнуть конкретных образовательных результатов, и предусматривает разные образовательные траектории ее реализ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ная программа по учебному предмету «Труд (технология)» включает обязательные для изучения инвариантные модули, реализуемые в рамках, отведенных на учебный предмет часов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 ПРОГРАММЫ ПО УЧЕБНОМУ ПРЕДМЕТУ "ТРУДУ (ТЕХНОЛОГИЯ)"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Производство и технологии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Компьютерная графика. Черчение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обототехника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Е МОДУЛИ ПРОГРАММЫ ПО УЧЕБНОМУ ПРЕДМЕТУ "ТРУД (ТЕХНОЛОГИЯ)"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втоматизированные системы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знакомит обучающихся с автоматизацией технологических процессов на производстве и в быту. Акцент сделан на изучение принципов управления автоматизированными системами и их практической реализации на примере простых технических систем. В результате освоения модуля обучающиеся разрабатывают индивидуальный или групповой проект, имитирующий работу автоматизированной системы (например, системы управления электродвигателем, освещением в помещении и прочее).</w:t>
      </w:r>
    </w:p>
    <w:p>
      <w:pPr>
        <w:pStyle w:val="Normal"/>
        <w:spacing w:lineRule="auto" w:line="12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физикой при освоении моделей машин и механизмов, модуля «Робототехника», «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сторией и искусством при освоении элементов промышленной эстетики, народных ремёсел в инвариантном модуле «Производство и технологии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обществознанием при освоении тем в инвариантном модуле «Производство и технологи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ее число часов, отведенное на изучение учебного предмета "Труд (технология) – 272 часа: в 5 классе – 68 часов (2 часа в неделю), в 6 классе – 68 часов (2 часа в неделю), в 7 классе – 68 часов (2 часа в неделю), в 8 классе – 34 часа (1 час в неделю), в 9 классе – 34 часа (1 час в неделю). </w:t>
      </w:r>
    </w:p>
    <w:p>
      <w:pPr>
        <w:pStyle w:val="Normal"/>
        <w:spacing w:before="161" w:after="161"/>
        <w:ind w:left="120" w:hanging="0"/>
        <w:rPr>
          <w:lang w:val="ru-RU"/>
        </w:rPr>
      </w:pPr>
      <w:bookmarkStart w:id="4" w:name="block-38297246"/>
      <w:bookmarkStart w:id="5" w:name="block-38297242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18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вокруг нас. Материальный мир и потребности человека. Трудовая деятельность человека и создание вещей (изделий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риальные технологии. Технологический процесс. Производство и техника. Роль техники в производственной деятельности человека. Классификация 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ы и ресурсы в производственной деятельности человека. Проект как форма организации деятельности. Виды проектов. Этапы проектной деятельности. Проектная документац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кие бывают профессии. Мир труда и профессий. Социальная значимость профессий.</w:t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 и моделирование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машин и механизмов. Кинематические схем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ие задачи и способы их реш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ое моделирование и конструирование. Конструкторская документац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спективы развития техники и технолог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Инженерные профессии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ние технологий как основная задача современной науки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ая эстетика. Дизайн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ремёсла. Народные ремёсла и промыслы Росс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изация производства. Цифровые технологии и способы обработки информ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технологическими процессами. Управление производством. Современные и перспективные технолог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высокотехнологичных отраслей. «Высокие технологии» двойного назнач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и внедрение технологий многократного использования материалов, технологий безотходного производ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дизайном, их востребованность на рынке труда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инципы управления. Управление и организация. Управление современным производств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о и его виды. Инновации и инновационные процессы на предприятиях. Управление инновация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ынок труда. Функции рынка труда. Трудовые ресурс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ир профессий. Профессия, квалификация и компетенции. Выбор профессии в зависимости от интересов и способностей человека. Профессиональное самоопределение. 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принимательство и предприниматель. Сущность культуры предпринимательства. Виды предпринимательской деятельности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утренняя и внешняя среда предпринимательства. Базовые составляющие внутренней сред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ь реализации бизнес-идеи. Этапы разработки бизнес-проекта: анализ выбранного направления экономической деятельности, создание логотипа фирмы, разработка бизнес-плана. Эффективность предпринимательской деятельности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ое предпринимательство. Инновации и их виды. Новые рынки для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ир профессий. Выбор профессии. 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Компьютерная графика. Черчение»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ая информация как средство передачи информации о материальном мире (вещах). Виды и области применения графической информации (графических изображений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графической грамоты. Графические материалы и инструмент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графических изображений (рисунок, диаграмма, графики, графы, эскиз, технический рисунок, чертёж, схема, карта, пиктограмма и другое.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элементы графических изображений (точка, линия, контур, буквы и цифры, условные знак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роения чертежей (рамка, основная надпись, масштаб, виды, нанесение размеров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чертеж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роектной документ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выполнения чертежей с использованием чертёжных инструментов и приспособлен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дарты оформл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графическом редакторе, компьютерной график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графического редактора. Создание эскиза в графическом редакто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для создания и редактирования текста в графическом редакто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ечатной продукции в графическом редакто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конструкторской документации. Формы деталей и их конструктивные элементы. Изображение и последовательность выполнения чертежа. Единая система конструкторской документации (ЕСКД). Государственный стандарт (ГОСТ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сборочных чертежах. Оформление сборочного чертежа. Правила чтения сборочных чертеж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графической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компьютеров для разработки графической документации. Построение геометрических фигур, чертежей деталей в системе автоматизированного проектир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матические, физические и информационные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модели. Виды графических моде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ичественная и качественная оценка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граммного обеспечения для создания проектной документации: моделей объектов и их чертеж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документов, виды документов. Основная надпись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ометрические примитив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, редактирование и трансформация графических объе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е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и сборочные чертеж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делия и их модели. Анализ формы объекта и синтез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созда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о модели. Формообразование детали. Способы редактирования операции формообразования и эскиз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компьютерной графикой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автоматизации проектно-конструкторских работ — САПР. Чертежи с использованием в системе автоматизированного проектирования (САПР) для подготовки проекта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ение конструкторской документации, в том числе, с использованием систем автоматизированного проектирования (САПР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документации: пояснительная записка, спецификация. Графические документы: технический рисунок объекта, чертёж общего вида, чертежи деталей. Условности и упрощения на чертеже. Создание презент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4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и свойства, назначение моделей. Адекватность модели моделируемому объекту и целям моделир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макетировании. Типы макетов. Материалы и инструменты для бумажного макетирования. Выполнение развёртки, сборка деталей макета. Разработка графической документ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объёмных моделей с помощью компьютерных програм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ы для просмотра на экране компьютера файлов с готовыми цифровыми трёхмерными моделями и последующей распечатки их развёрток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для редактирования готовых моделей и последующей их распечатки. Инструменты для редактирования моде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 как технология создания визуальных моде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примитивы в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и. Куб и кубоид. Шар и многогранник. Цилиндр, призма, пирами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над примитивами. Поворот тел в пространстве. Масштабирование тел. Вычитание, пересечение и объединение геометрических те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прототипирование». Создание цифровой объёмной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для создания цифровой объёмной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сложных объектов. Рендеринг. Полигональная сетк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аддитивные технологии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ое оборудование для аддитивных технологий: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ласти применения трёхмерной печати. Сырьё для трёхмерной печа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 аддитивного производства. Правила безопасного пользова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ом. Основные настройки для выполнения печати на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а к печати. Печ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lineRule="auto" w:line="9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, моделирование, конструирование – основные составляющие технологии. Основные элементы структуры технологии: действия, операции, этапы. Технологическая кар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умага и её свойства. Производство бумаги, история и современные технолог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ревесины человеком (история и современность). Использование древесины и охрана природы. Общие сведения о древесине хвойных и лиственных пород. Пиломатериалы. Способы обработки древесины. Организация рабочего места при работе с древесино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чной и электрифицированный инструмент для обработки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(основные): разметка, пиление, сверление, зачистка, декорирование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промыслы по обработке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и обработкой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древесины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питании и технологиях приготовления пищ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ое, здоровое питание, режим питания, пищевая пирами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выбора продуктов для здоровья человека. Пищевая ценность разных продуктов питания. Пищевая ценность яиц, круп, овощей. Технологии обработки овощей, круп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приготовления блюд из яиц, круп, овощей. Определение качества продуктов, правила хранения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ьер кухни, рациональное размещение мебели. Посуда, инструменты, приспособления для обработки пищевых продуктов, приготовления блюд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этикета за столом. Условия хранения продуктов питания. Утилизация бытовых и пищевых отход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и обработкой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Питание и здоровье человека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материаловедения. Текстильные материалы (нитки, ткань), производство и использование человеком. История, культур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ехнологии производства тканей с разными свойств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получения текстильных материалов из натуральных волокон растительного, животного происхождения, из химических волокон. Свойства ткан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технологии изготовления изделий из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сть изготовления швейного изделия. Контроль качества готов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ройство швейной машины: виды приводов швейной машины, регулятор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тежков, швов. Виды ручных и машинных швов (стачные, краевые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о швейным производств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проектного швейного изделия (например, мешок для сменной обуви, прихватка, лоскутное шитьё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пошиву проектного изделия, отделке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ение и использование металлов человеком. Рациональное использование, сбор и переработка вторичного сырья. Общие сведения о видах металлов и сплавах. Тонколистовой металл и проволок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промыслы по обработке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обработки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сарный верстак. Инструменты для разметки, правки, резания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(основные): правка, разметка, резание, гибка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и обработкой метал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металла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роектного изделия по технологической карт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ительские и технические требования к качеству готов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проектного изделия из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локо и молочные продукты в питании. Пищевая ценность молока и молочных продуктов. Технологии приготовления блюд из молока и молочн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ачества молочных продуктов, правила хранения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теста. Технологии приготовления разных видов теста (тесто для вареников, песочное тесто, бисквитное тесто, дрожжевое тесто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ищевым производств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екстильные материалы, получение и свой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свойств тканей, выбор ткани с учётом эксплуатации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ежда, виды одежды. Мода и стиль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одежд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проектного швейного изделия (например, укладка для инструментов, сумка, рюкзак; изделие в технике лоскутной пластик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раскрою и пошиву проектного изделия, отделке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древесины. Технологии механической обработки конструкционных материалов. Технологии отделки изделий из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металлов. Технологии обработки металлов. Конструкционная сталь. Токарно-винторезный станок. Изделия из металлопроката. Резьба и резьбовые соединения. Нарезание резьбы. Соединение металлических деталей клеем. Отделка дета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стмасса и другие современные материалы: свойства, получение и использова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конструкционных и поделочных материал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ыба, морепродукты в питании человека. Пищевая ценность рыбы и морепродуктов. Виды промысловых рыб. Охлаждённая, мороженая рыба. Механическая обработка рыбы. Показатели свежести рыбы. Кулинарная разделка рыбы. Виды тепловой обработки рыбы. Требования к качеству рыбных блюд. Рыбные консерв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ясо животных, мясо птицы в питании человека. Пищевая ценность мяса. Механическая обработка мяса животных (говядина, свинина, баранина), обработка мяса птицы. Показатели свежести мяса. Виды тепловой обработки мяс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люда национальной кухни из мяса, рыб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общественным питание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одежды. Плечевая и поясная одеж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швейн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поясной и плечевой одежд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раскрою и пошиву изделия, отделке изделия (по выбору обучающихся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швейн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одежды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обототехника»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и роботизация. Принципы работы робо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современных роботов. Виды роботов, их функции и назначе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связь конструкции робота и выполняемой им функ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бототехнический конструктор и комплектующ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схем. Сборка роботизированной конструкции по готовой схем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принципы программир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зуальный язык для программирования простых робототехнических систе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lineRule="auto" w:line="9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бильная робототехника. Организация перемещения робототехнических устройст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нспортные роботы. Назначение, особен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контроллером, моторами, датчик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борка мобильного робо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программирования мобильных робо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терфейса визуального языка программирования, основные инструменты и команды программирования робо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ые и бытовые роботы, их классификация, назначение, использова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пилотные автоматизированные системы, их виды, назначе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ирование контроллера,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изация алгоритмов управления отдельными компонентами и роботизированными систем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и проверка на работоспособность, усовершенствование конструкции робо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развития беспилотного авиастроения, применение беспилотных летательных аппара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беспилотных летательных аппара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кция беспилотных летательных аппаратов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безопасной эксплуатации аккумулятора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душный винт, характеристика. Аэродинамика полё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ы управления. Управление беспилотными летательными аппарат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еспечение безопасности при подготовке к полету, во время поле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 (одна из предложенных тем на выбор)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бототехнические и автоматизированные систем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интернет вещей. Промышленный интернет вещ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требительский интернет веще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кусственный интеллект в управлении автоматизированными и роботизированными системами. Технология машинного зрения. Нейротехнологии и нейроинтерфейс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ние и моделирование автоматизированных и роботизированных систем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групповым взаимодействием роботов (наземные роботы, беспилотные летательные аппараты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роботами с использованием телеметрических систе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проект по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Е МОДУЛИ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втоматизированные системы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–9 класс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ведение в автоматизированные систем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автоматизации, общие принципы управления технологическим процессом. Автоматизированные системы, используемые на промышленных предприятиях регион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яющие и управляемые системы. Понятие обратной связи, ошибка регулирования, корректирующие устрой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автоматизированных систем, их применение на производстве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ная база автоматизированных систе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электрическом токе, проводники и диэлектрики. Создание электрических цепей, соединение проводников. Основные электрические устройства и системы: щиты и оборудование щитов, элементы управления и сигнализации, силовое оборудование, кабеленесущие системы, провода и кабели. Разработка стенда программирования модели автоматизированной систем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техническими систем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средства и системы управления. Программируемое логическое реле в управлении и автоматизации процессов. Графический язык программирования, библиотеки блоков. Создание простых алгоритмов и программ для управления технологическим процессом. Создание алгоритма пуска и реверса электродвигателя. Управление освещением в помещениях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161" w:after="0"/>
        <w:ind w:left="120" w:hanging="0"/>
        <w:jc w:val="both"/>
        <w:rPr>
          <w:lang w:val="ru-RU"/>
        </w:rPr>
      </w:pPr>
      <w:bookmarkStart w:id="6" w:name="block-38297242"/>
      <w:bookmarkStart w:id="7" w:name="block-38297244"/>
      <w:bookmarkEnd w:id="6"/>
      <w:bookmarkEnd w:id="7"/>
      <w:r>
        <w:rPr>
          <w:rFonts w:cs="Times New Roman" w:ascii="Times New Roman" w:hAnsi="Times New Roman"/>
          <w:b/>
          <w:color w:val="333333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18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достижениям российских инженеров и учё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и 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эстетических качеств предметов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ли художественной культуры как средства коммуникации и самовыражения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ценности научного познания и практическ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науки как фундамента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интереса к исследовательской деятельности, реализации на практике достижений нау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познавать информационные угрозы и осуществлять защиту личности от этих угроз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риентироваться в мире современных професс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достижение выдающихся результатов в профессиона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познавательные универсальные учебные действия, регулятивные универсальные учебные действия, коммуникативные универсальные учебные действия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проект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, связанные с ними цели, задачи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ланирование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и реализовывать проектный замысел и оформлять его в форме «продукт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самооценку процесса и результата проектной деятельности, взаимооценк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ытным путём изучать свойства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 оценивать модели объектов,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азличие между данными, информацией и знан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ладеть начальными навыками работы с «большими данными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технологией трансформации данных в информацию, информации в знания.</w:t>
      </w:r>
    </w:p>
    <w:p>
      <w:pPr>
        <w:pStyle w:val="Normal"/>
        <w:spacing w:lineRule="auto" w:line="14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моконтроль (рефлексия)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е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16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бщение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познавать некорректную аргументац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х модулей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язательны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рабочее место в соответствии с изучаемой технолог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потреб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технику, описывать назначение 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ru-RU"/>
        </w:rPr>
        <w:t>объяснять понятия «техника», «машина», «механизм», характеризовать простые механизмы и узнавать их в конструкциях и разнообразных моделях окружающего предметного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метод учебного проектирования, выполнять учебны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и характеризовать профессии, связанные с миром техники и технолог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машины и механиз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едметы труда в различных видах материаль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офессии, связанные с инженерной и изобретательской деятельность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азвития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народные промыслы и ремёсла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области применения технологий, понимать их возможности и ограни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условия и риски применимости технологий с позиций экологически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офессии, связанные со сферой дизайн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бщие принципы упр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возможности и сферу применения совреме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направления развития и особенности перспектив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предпринимательские идеи, обосновывать их реш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пределять проблему, анализировать потребности в продук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ть методами учебной, исследовательской и проектной деятельности, решения творческих задач, проектирования, моделирования, конструирования и эстетического оформления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ультуру предпринимательства, виды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одели эконом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бизнес-проек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оценивать эффективность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своё профессиональное образование и профессиональную карьер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Компьютерная графика. Черчение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и области применения графическ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типы графических изображений (рисунок, диаграмма, графики, графы, эскиз, технический рисунок, чертёж, схема, карта, пиктограмм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сновные элементы графических изображений (точка, линия, контур, буквы и цифры, условные зна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применять чертёж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 выполнять чертежи на листе А4 (рамка, основная надпись, масштаб, виды, нанесение размер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выполнять основные правила выполнения чертежей с использованием чертёж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использовать для выполнения чертежей инструменты графического реда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условных графических обозначений, создавать с их помощью графические текс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, рисунки в графическом редакто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конструкторск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графических мод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и оформлять сборочный чертёж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учными способами вычерчивания чертежей, эскизов и технических рисунков дета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автоматизированными способами вычерчивания чертежей, эскизов и технических рисун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читать чертежи деталей и осуществлять расчёты по чертеж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граммное обеспечение для создания проектн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различные виды док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оздания, редактирования и трансформации графически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8"/>
          <w:lang w:val="ru-RU"/>
        </w:rPr>
        <w:t>ных инструментов и приспособлений и (или)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 редактировать сложные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и сборочные чертеж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8"/>
          <w:lang w:val="ru-RU"/>
        </w:rPr>
        <w:t>ных инструментов и приспособлений и (или)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конструкторскую документацию, в том числе с использованием систем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, свойства и назначение мод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макетов и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акеты различных видов, в том числе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звёртку и соединять фрагменты мак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борку деталей мак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графическую документа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 макет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оригинальные конструкции с использованием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ей, проводить их испытание, анализ, способы модернизации в зависимости от результатов испыт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, используя программное обеспе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адекватность модели объекту и целям 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анализ и модернизацию компьютерной мод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зентовать издел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едактор компьютерного трёхмерного проектирования для создания моделей слож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этапы аддитив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бласти примене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Технологии обработки материалов и пищевых продуктов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учебные проекты в соответствии с этапами проектной деятельности; выбирать идею творческого проекта,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, применять и преобразовывать знаки и символы, модели и схемы; использовать средства и инструменты информационно-коммуникационных технологий для решения прикладных учебно-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бумаги, её свойства, получение и приме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родные промыслы по обработке древеси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материалы для изготовления изделий с учётом их свойств, технологий обработки, инструментов и приспособ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древесины, пило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стые ручные операции (разметка, распиливание, строгание, сверление) по обработке изделий из древесины с учётом её свойств, применять в работе столярные инструменты и приспособ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, анализировать и сравнивать свойства древесины разных пород деревь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яиц, круп, овощ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работки пищевых продуктов, позволяющие максимально сохранять их пищевую цен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ервичной обработки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яиц,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планировки кухни; способы рационального размещения меб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текстильные материалы, классифицировать их, описывать основные этапы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равнивать свойства текстиль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материалы, инструменты и оборудование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учные инструменты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авливать швейную машину к работе с учётом безопасных правил её эксплуатации, выполнять простые операции машинной обработки (машинные строч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оследовательность изготовления швейных изделий, осуществлять контроль ка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группы профессий, описывать тенденции их развития, объяснять социальное значение групп професс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 6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родные промыслы по обработке метал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, анализировать и сравнивать свойства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 характеризовать инструменты, приспособления и технологическое оборуд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инструменты, приспособления и технологическое оборудование при обработке тонколистового металла, проволо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технологические операции с использованием ручных инструментов, приспособлений, технологического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атывать металлы и их сплавы слесарным инструмент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ачество молочных продуктов, называть правила хранения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теста, технологии приготовления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циональные блюда из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одежды, характеризовать стили одеж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временные текстильные материалы, их получение и свой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чебные проекты, соблюдая этапы и технологии изготовления проектных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 и анализир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нструменты и оборудование, необходимые для изготовления выбранного изделия по данной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технологии механической обработки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доступными средствами контроль качества изготавливаемого изделия, находить и устранять допущенные деф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художественное оформление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ластмассы и другие современные материалы, анализировать их свойства, возможность применения в быту и на производ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изготовление субъективно нового продукта, опираясь на общую технологическую схе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еделы применимости данной технологии, в том числе с экономических и экологических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рыбы, морепродуктов продуктов; определять качество рыб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мяса животных, мяса птицы, определять качеств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рыбы,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хнологии приготовления из мяса животных, мяса птиц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блюда национальной кухни из рыбы, мя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онструкционные особенности костю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Робототехника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 характеризовать роботов по видам и назнач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ные законы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назначение деталей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ставные части роботов, датчики в современных робототехнически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авыки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индивидуальной и коллективной деятельности, направленной на создание робототехнического проду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транспортных роботов, описывать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мобильного робота по схеме; усовершенствовать конструк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ировать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ять мобильными роботами в компьютерно-управляемых сред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датчики, использованные при проектировании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существлять робототехни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зентовать издел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промышленн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беспилотные автома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виды бытов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атчики и программировать действие учебного робота в зависимости от задач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робототехнические проекты, совершенствовать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конструкцию, испытывать и презентовать результат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из истории развития беспилотного авиастроения, применения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онструкцию беспилотных летательных аппаратов; описывать сферы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борку беспилотного летательного аппар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илотирование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пилотирования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автоматизированные и робо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временные технологии в управлении автоматизированными и роботизированными системами (искусственный интеллект, нейротехнологии, машинное зрение, телеметрия и пр.), назвать области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нципы работы системы интернет вещей; сферы применения системы интернет вещей в промышленности и бы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ерспективы развития беспилотной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алгоритмы и программы по управлению робото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языки программирования для управления робот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существлять управление групповым взаимодействием робо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пилот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существлять робототехни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вариативного модуля «Автоматизированные системы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обучения в 8–9 класса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изнаки автоматизированных систем, их ви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инципы управления технологическим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управляющие и управляемые системы, функции обратной связ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осуществлять управление учебными 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автома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сновные электрические устройства и их функции для создания автоматизированных сист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нцип сборки электрических сх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борку электрических схем с использованием электрических устройств и сист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результат работы электрической схемы при использовании различных эле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рограммирование автоматизированных систем на основе использования программированных логических рел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проекты автоматизированных систем, направленных на эффективное управление технологическими процессами на производстве и в бы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автоматизированными системами, их востребованность на региональном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методами сбора, переработки и хранения полезных для человека гриб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направления цифровизации и роботизации в растениевод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использования цифровых устройств и программных сервисов в технологии растениеводства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астениеводством, их востребованность на региональном рынке труда.</w:t>
      </w:r>
    </w:p>
    <w:p>
      <w:pPr>
        <w:pStyle w:val="Normal"/>
        <w:spacing w:before="0" w:after="0"/>
        <w:ind w:left="120" w:hanging="0"/>
        <w:rPr/>
      </w:pPr>
      <w:bookmarkStart w:id="8" w:name="block-38297244"/>
      <w:bookmarkStart w:id="9" w:name="block-38297245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2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5"/>
        <w:gridCol w:w="4816"/>
        <w:gridCol w:w="1406"/>
        <w:gridCol w:w="1841"/>
        <w:gridCol w:w="1910"/>
        <w:gridCol w:w="2416"/>
      </w:tblGrid>
      <w:tr>
        <w:trPr>
          <w:trHeight w:val="144" w:hRule="atLeast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вокруг нас. Мир труда и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ы и проектирова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графику и черче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ные элементы графических изображений и их построе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нструкционных материалов. Технология, ее основные составляющие. Бумага и ее свой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онные материалы и их свой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ручной обработки древесины. Технологии обработки древесины с использованием электрифицированного инструмен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отделки изделий из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ирование древесин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я из древесины. Мир профессий. Защита и оценка качества проек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 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екстильных материал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ая машина как основное технологическое оборудование для изготовления швейных издел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9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швейных изделий. Чертеж и изготовление выкроек швейного издел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ие операции по пошиву изделия. Оценка качества швейного изделия. 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6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робототехнику. Робототехнический конструкто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: подвижные и неподвижные соединения, механическая передач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устройства: двигатель и контроллер, назначение, устройство и функци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робо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, их функции и принцип работ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 в робототехнике. Основы проектной деятельност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3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tbl>
      <w:tblPr>
        <w:tblW w:w="1364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646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ы и механизмы. Перспективы развития техники и технолог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чение. Основные геометрические постро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ная графика. Мир изображений. Создание изображений в графическом редактор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здание печатной продукции в графическом редактор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нструкционных материалов. Металлы и сплавы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онколистового металла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изготовления изделий из тонколистового металла и проволоки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й из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тал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. Мир профессий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обработки текстильных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риалов. Мир профессий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временные текстильные материалы,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учение и свойства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технологических операций по раскрою и пошиву швейного изделия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6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ьная робототехника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ы: конструирование и управление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. Назначение и функции различных датчиков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движущейся моделью робота в компьютерно-управляемой среде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одним сервомотором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учебный проект по робототехни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в области робототехники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38297245"/>
      <w:bookmarkStart w:id="11" w:name="block-38297248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(ИНВАРИАНТНЫЕ МОДУЛИ) </w:t>
      </w:r>
    </w:p>
    <w:tbl>
      <w:tblPr>
        <w:tblW w:w="1342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3"/>
        <w:gridCol w:w="4778"/>
        <w:gridCol w:w="1455"/>
        <w:gridCol w:w="1841"/>
        <w:gridCol w:w="1910"/>
        <w:gridCol w:w="2503"/>
      </w:tblGrid>
      <w:tr>
        <w:trPr>
          <w:trHeight w:val="144" w:hRule="atLeast"/>
        </w:trPr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и технологии. Мир професс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стемы автоматизированного проектирования (САПР). Последовательность построения чертежа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 моделирование. Макетировани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объёмных моделей с помощью компьютерных программ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грамма для редактирования готовых моделей. Основные приемы макетирования. Оценка качества маке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ессии, связанные с 3D-печатью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мпозиционных материалов. Композиционные материал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металлов с помощью станков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масса и другие современные материалы: свойства, получение и использовани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я из конструкцион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Защита проект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обработки пищевых продуктов. Рыба и мясо в питании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дежды. Плечевая и поясная одежд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одежд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е и бытовые робот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зация и программирование роботов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роботизированными моделям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робототехнический проект с использованием контроллера и электронных компонентов «Взаимодействие роботов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38297248"/>
      <w:bookmarkStart w:id="13" w:name="block-38297241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(ИНВАРИАНТНЫЕ МОДУЛИ) </w:t>
      </w:r>
    </w:p>
    <w:tbl>
      <w:tblPr>
        <w:tblW w:w="1357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1509"/>
        <w:gridCol w:w="1841"/>
        <w:gridCol w:w="1910"/>
        <w:gridCol w:w="2599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производством и технологи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 и его вид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ынок труда. Функции рынка тру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я построения трехмерных моделей и чертежей в САПР. Создание трехмерной модели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чертежа в САПР на основе трехмерной модел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тотипирование.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 как технология создания трехмерных моделе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прототипов с использованием технологического оборудова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ектирование и изготовление прототипов реальных объектов с помощь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D-принтер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готовление прототипов с использованием технологического оборуд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ессии, связанные с 3D-печатью. Защита проект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 лет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аппарат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модулю «Робототехника»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учебный проект по модулю «Робототехни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модулю «Робототехника». Защита проекта по робототехнике. Мир профессий, связанных с робототехнико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6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38297241"/>
      <w:bookmarkStart w:id="15" w:name="block-38297234"/>
      <w:bookmarkEnd w:id="14"/>
      <w:bookmarkEnd w:id="15"/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(ИНВАРИАНТНЫЕ МОДУЛИ) </w:t>
      </w:r>
    </w:p>
    <w:tbl>
      <w:tblPr>
        <w:tblW w:w="133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3"/>
        <w:gridCol w:w="4798"/>
        <w:gridCol w:w="1442"/>
        <w:gridCol w:w="1841"/>
        <w:gridCol w:w="1910"/>
        <w:gridCol w:w="2480"/>
      </w:tblGrid>
      <w:tr>
        <w:trPr>
          <w:trHeight w:val="144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ство. Организация собственного производства. Мир професси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знес-планирование. Технологическое предпринимательств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объёмных моделей и чертежей в САПР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построения разрезов и сечений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Создание моделей, сложных объек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технологиям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робототехники к искусственному интеллект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 программирование БЛА. Управление групповым взаимодействием робо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«Интренет вещей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ребительски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офессии в области робототехники, искусственного интеллекта, интернета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6" w:name="block-38297234"/>
      <w:bookmarkStart w:id="17" w:name="block-38297247"/>
      <w:bookmarkEnd w:id="16"/>
      <w:bookmarkEnd w:id="17"/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78"/>
        <w:gridCol w:w="4649"/>
        <w:gridCol w:w="119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округ нас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ий процесс. Практическая работа «Анализ технологических операций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ы и проектировани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ни-проект «Разработка паспорта учебного проекта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графической грамоты. Практическая работа «Чтение графических изображений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развёртки футляра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е изображен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эскиза изделия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элементы графических изображени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чертёжного шрифта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роения чертежей. Практическая работа «Выполнение чертежа плоской детали (изделия)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черчением, их востребованность на рынке труда (чертёжник, картограф и др.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, ее основные составляющие. Бумага и её свойства. Практическая работа «Изучение свойств бумаги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ство бумаги, история и современные технологии. Практическая работа «Составление технологической карты выполнения изделия из бумаги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и свойства конструкционных материалов. Древесина. Практическая работа «Изучение свойств древесины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древесины»: обоснование проекта, анализ ресурсо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обработки древесины ручным инструментом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древесины»: выполнение технологических операций ручными инструментам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древесины с использованием электрифицированного инструмент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древесины»: выполнение технологических операций с использованием электрифицированного инструмент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отделки изделий из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ирование древесин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полнение проекта «Изделие из древесины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делка издел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й из древесин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древесины» к защит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производством и обработкой древесины: столяр, плотник, резчик по дереву и др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и оценка качества проекта «Изделие из древесины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рационального питания. Пищевая ценость овощей.Технологии обработки овоще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Питание и здоровье человека». Практическая работа «Разработка технологической карты проектного блюда из овощей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щевая ценность круп. Технологии обработки круп. Практическая работа «Разработка технологической карты приготовления проектного блюда из крупы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щевая ценность и технологии обработки яиц. Лабораторно-практическая работа «Определение доброкачественности яиц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инария. Кухня, санитарно-гигиенические требования к помещению кух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Чертёж кухни в масштабе 1 : 20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ервировка стола, правила этикета. Групповой проект по теме «Питание и здоровье челове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роекта к защит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и обработкой пищевых продукто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группового проекта «Питание и здоровье человека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ильные материалы, получение свойства. Практическая работа «Определение направления нитей основы и утка, лицевой и изнаночной сторон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ие свойства текстильных материалов. Практическая работа «Изучение свойств тканей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ая машина, ее устройство. Виды машинных шво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Заправка верхней и нижней нитей маш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ямых строчек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 изготовление швейных издели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текстильных материалов»: обоснование проекта, анализ ресурсо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еж выкроек швейного издел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 по технологической карте: подготовка выкроек, раскрой издел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чные и машинные швы. Швейные машинные работ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 по технологической карте: выполнение технологических операций по пошиву издел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изготовления проектного швейного издел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текстильных материалов» к защит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о швейным производством: конструктор, технолог и др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текстильных материалов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отехника, сферы применен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Мой робот-помощник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отехнической модел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ртировка деталей конструктора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ханическая передача, её вид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с ременной или зубчатой передачей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устройства: электродвигатель и контроллер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дключение мотора к контроллеру, управление вращением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. Роботы как исполнител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робота, программирование мотора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чики, функции, принцип работ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робота, программирование датчика нажатия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кодов программ для двух датчиков нажат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модели робота с двумя датчиками нажатия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творческий (учебный) проект по робототехнике (разработка модели с ременной или зубчатой передачей, датчиком нажатия): обоснование проект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ределение этапов группового проекта по робототехни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борка модел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ирование модели робота. Оценка качества модели робот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 модели робота. Подготовка проекта к защит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по робототехник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 в робототехнике: инженер по робототехнике, проектировщик робототехники и др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3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4"/>
        <w:gridCol w:w="4468"/>
        <w:gridCol w:w="1269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. Инженерные професси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эскиза модели технического устройства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ы и механизмы. Кинематические схем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Чтение кинематических схем машин и механизмов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еж. Геометрическое черчен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простейших геометрических построений с помощью чертежных инструментов и приспособлений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компьютерную графику. Мир изображени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блок-схемы с помощью графических объектов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изображений в графическом редактор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фигур в графическом редакторе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чатная продукция как результат компьютерной графики. Практическая работа «Создание печатной продукции в графическом редакторе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компьютерной графикой: инженер-конструктор, архитектор, инженер-строитель и др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аллы и сплавы. Свойства металлов и сплаво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войства металлов и сплавов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онколистового металл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металла»: обоснование проекта, анализ ресурсо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ие операции: резание, гибка тонколистового металла и проволок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 по технологической карте: выполнение технологических операций ручными инструментам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получения отверстий в заготовках из метал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ерлен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 по технологической карте: сверление, пробивание отверстий и другие технологические операци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сборки изделий из тонколистового металла и проволок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 по технологической карте: изготовление и сборка проектного издел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я из металл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проектного изделия из металл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производством и обработкой металлов: фрезеровщик, слесарь, токарь и др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металла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рационального питания: молоко и молочные продукт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: обоснование проекта, анализ ресурсо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приготовления блюд из молока. Лабораторно-практическая работа «Определение качества молочных продуктов органолептическим способом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: выполнение проекта, разработка технологических кар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приготовления разных видов тест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проект по теме «Технологии обработки пищевых продуктов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ставление технологической карты блюда для проекта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кондитер, хлебопе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дежда. Мода и стиль. Профессии, связанные с производством одежды: модельер одежды, закройщик, швея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Определение стиля в одежде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ход за одеждой. Практическая работа «Уход за одеждой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текстильные материалы. Сравнение свойств тканей. Практическая работа «Составление характеристик современных текстильных материалов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ткани для швейного изделия (одежды) с учетом его эксплуатации. Практическая работа «Сопоставление свойств материалов и способа эксплуатации швейного изделия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ные швы. Регуляторы швейной машины. Практическая работа «Выполнение образцов двойных швов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: обоснование проекта, анализ ресурсо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машинные работы. Раскрой проектного издел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машинные работы. Пошив швейного издел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: выполнение технологических операций по пошиву проектного издел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ая отделка швейных издели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: выполнение технологических операций по отделке издел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проектного швейного издел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текстильных материалов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ьная робототехника. Транспортные робот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Характеристика транспортного робота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ые модели роботов с элементами управле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Конструирование робота. Программирование поворотов робота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ы на колёсном ход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робота и программирование нескольких светодиодов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 расстояния, назначение и функци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работы датчика расстояния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 линии, назначение и функци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работы датчика линии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ирование моделей роботов в компьютерно-управляемой сред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модели транспортного робота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вомотор, назначение, применение в моделях робото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Управление несколькими сервомоторами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ижение модели транспортного робот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ведение испытания, анализ разработанных программ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робототехнике (модель транспортного робота): обоснование проекта, анализ ресурсов, разработка модел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робототехнике. Сборка и программирование модели робот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к защите. Испытание модели робот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робототехнике. Мир профессий. Профессии в области робототехники: мобильный робототехник, робототехник в машиностроении и др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8" w:name="block-38297247"/>
      <w:bookmarkStart w:id="19" w:name="block-38297236"/>
      <w:bookmarkEnd w:id="18"/>
      <w:bookmarkEnd w:id="19"/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(ИНВАРИАНТНЫЕ МОДУЛИ) </w:t>
      </w:r>
    </w:p>
    <w:tbl>
      <w:tblPr>
        <w:tblW w:w="1277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7"/>
        <w:gridCol w:w="3520"/>
        <w:gridCol w:w="1246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изайн и технологии. Мир професс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, связанные с дизайно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азработка дизайн-проекта изделия на основе мотивов народных промыслов (по выбору)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именение цифровых технологий на производстве (по выбору)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. Сборочный чертеж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чтения сборочных чертежей. Практическая работа «Чтение сборочного чертежа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автоматизированного проектирования (САПР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чертежа в САПР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геометрических фигур в САП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геометрических фигур в чертежном редакторе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а детали в САПР. Практическая работа «Выполнение сборочного чертежа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черчением, их востребованность на рынке труда: дизайнер шрифта, дизайнер-визуализатор, промышленный дизайнер и др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и свойства, назначение моде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D-моделирование и макетирование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пы макетов. Практическая работа «Выполнение эскиза макета (по выбору)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ертка деталей макета. Разработка графической документаци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Черчение развертки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модели. Инструменты создания трехмерных моделе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объемной модели макета, развертки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дактирование модели с помощью компьютерной программ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едактирование чертежа модели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приемы макетирования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ью: макетчик, моделлер, инженер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 и др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макета. Практическая работа «Сборка деталей макета»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фикация конструкционных материалов. Композиционные материал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конструкционных и поделочных материалов»: обоснование проекта, анализ ресурсов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конструкционных материалов с помощью технологического оборудован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: разработка технологической карт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металлов с помощью станков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: сборка конструкци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ьба и резьбовые соединения. Способы нарезания резьб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массы. Способы обработки и отделки изделий из пластмасс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: выполнение отделочных работ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я из конструкцион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ка себестоимости издел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конструкционных и поделочных материалов» к защите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конструкционных и поделочных материалов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 в области получения и применения современных материалов, наноматериалов: нанотехнолог, наноинженер, инженер по наноэлектронике и др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ыба, морепродукты в питании человека. Лабораторно-практическая работа «Определение качества рыбных консервов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проект по теме «Технологии обработки пищевых продуктов»: обоснование проекта, анализ ресурс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ставление технологической карты проектного блюда из рыбы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со животных, мясо птицы в питании человек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полнение проекта по теме «Технологии обработки пищевых продуктов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Технологическая карта проектного блюда из мяса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 повар, технолог общественного питания, их востребованность на рынке труд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дежды. Плечевая и поясная одежд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Конструирование плечевой одежды (на основе туники)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ёж выкроек швейного издел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технологических операций по раскрою и пошиву изделия, отделке изделия (по выбору обучающихся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качества швейного издел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одежды: дизайнер одежды, конструктор и др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е роботы, их классификация, назначение, использование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Использование операторов ввода-вывода в визуальной среде программирования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ей роботов. Управление роботам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азработка конструкции робота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Цикл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ставление цепочки команд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Ветвление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Применение основных алгоритмических структу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движения при помощи датчиков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налы связ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: «Программирование дополнительных механизмов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управление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Программирование пульта дистанционного управ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управление роботами»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действие нескольких роботов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: «Программирование роботов для совместной рабо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общей задачи»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робототехнический проект с использованием контроллера и электронных компонентов «Взаимодействие роботов»: обоснование проекта, анализ ресурсов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учебного проекта «Взаимодействие роботов»: разработка конструкции, сборка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учебного проекта «Взаимодействие роботов»: программирование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учебного проекта «Взаимодействие роботов»: тестирование роботов, подготовка к защите проект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учебного проекта «Взаимодействие роботов»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 в области робототехники: инженер–робототехник, инженер-электроник, инженер-мехатроник. инженер-электротехник, программист- робототехник и др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ЩЕЕ КОЛИЧЕСТВО ЧАСОВ П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Е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0" w:name="block-38297236"/>
      <w:bookmarkStart w:id="21" w:name="block-38297237"/>
      <w:bookmarkEnd w:id="20"/>
      <w:bookmarkEnd w:id="21"/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(ИНВАРИАНТНЫЕ МОДУЛИ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5"/>
        <w:gridCol w:w="4532"/>
        <w:gridCol w:w="124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в экономике и производств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новации на производстве. Инновационные предприят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труда. Трудовые ресурсы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ориентационный групповой проект «Мир профессий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трехмерных моделей в САПР. Современные компетенции, востребованные в сфере компьютерной графики и черчения, востребованные на рынке труда: рендер-артист (визуализатор), дизайнер и др.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 в САПР. Практическая работа «Создание трехмерной модели в САПР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чертежа в САПР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чертежа на основе трехмерной модели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. Сферы применен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создания визуальных моделей. Практическая работа «Инструменты программного 1обеспечения для создания и печати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ей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ототипов. Технолог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Прототип изделия из пластмассы (других материалов (по выбору)»: обоснование проекта, анализ ресурсов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фикац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ов. Индивидуальный творческий (учебный) проект «Прототип изделия из пластмассы (других материалов по выбору)»: выполнение эскиза проектного издел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, устройство, использование для создания прототипов. Индивидуальный творческий (учебный) проект «Прототип изделия из пластмассы (других материалов (по выбору)»: выполнение проект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ройка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а и печать прототипа. Основные ошибки в настройках слайсер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Прототип изделия из пластмассы (других материалов по выбору)»: выполнение проект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Прототип изделия из пластмассы (других материалов по выбору)»: подготовка к защит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качества и постобработка распечатанных детале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Прототип изделия из пластмассы (других материалов (по выбору)» к защит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ью, прототипированием: специалист в области аддитивных технологий оператор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, инженер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 и др. Защита проекта «Прототип изделия из пластмассы (других материалов (по выбору)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втоматизация производства. Практическая работа «Робототехника. Автоматизация в промышленности и быту (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и для проекта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одные робототехнические системы. Практическая работа «Использование подводных робот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и для проекта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пилотные воздушные суда. История развития беспилотного авиастроен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эродинамика БЛ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я БЛ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компоненты и системы управления БЛ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мультикоптерных аппаратов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обальные и локальные системы позиционирован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ория ручного управления беспилотным воздушным судном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ка ручного управления беспилотным воздушным судном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ласти применения беспилотных авиационных систем. Практическая работа «БЛА в повседневной жиз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и для проекта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модулю «Робототехника». Разработка учебного проекта по робототехник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учебный проект по модулю «Робототехни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модулю «Робототехника». Защита проекта. Мир профессий в робототехнике: инженер-изобретатель, конструктор БЛА, оператор БЛА, сервисный инженер-робототехник и др.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2" w:name="block-38297237"/>
      <w:bookmarkStart w:id="23" w:name="block-38297240"/>
      <w:bookmarkEnd w:id="22"/>
      <w:bookmarkEnd w:id="23"/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(ИНВАРИАНТНЫЕ МОДУЛИ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3"/>
        <w:gridCol w:w="4620"/>
        <w:gridCol w:w="1208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 и предпринимательство. Практическая работа «Мозговой штурм» на тему: открытие собственного предприятия (дела)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ская деятельность. Практическая работа «Анализ предпринимательской среды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знес-планирование. Практическая работа «Разработка бизнес-плана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ое предпринимательство. Практическая работа «Идеи для технологического предпринимательства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создания объемных моделей в САП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трехмерной объемной модели изделия в САПР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ей с использованием разрезов и сечений в САПР. Практическая работа «Выполнение чертежа с использованием разрезов и сечений в САПР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фессии, связанные с изучаемыми технологиями, проектированием с использованием САПР, их востребованность на рынке труда: архитектурный визуализатор, урбанист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U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дизайнер и др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Современные технологии обработки материалов и прототипировани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Области применения трёхмерного сканировани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тного проектировани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рование технологических узлов манипулятора робота в программе компьютерного трехмерного проектировани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сложных объекто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апы аддитивного производства. Основные настройки для выполнения печати на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тапы аддитивного производства. Подготовка к печа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чать 3D-модел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обоснование проекта, разработка проект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выполнение проект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подготовка проекта к защит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защита проект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технологиями в современном производстве: их востребованность на рынке труда: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дизайнер оператор (инженер) строительного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а,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кондитер,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овар и др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робототехники к искусственному интеллекту. Практическая работа. «Анализ направлений применения искусственного интеллекта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рование и конструирование автоматизированных и роботизированных систем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управления от третьего и первого лиц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изуальное ручное управление БЛА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ное зрение в робототехнических системах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групповым взаимодействием робото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Взаимодействие БЛА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«Интернет вещей». Практическая работа «Создание системы умного освещения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й Интернет вещей. Практическая работа «Система умного полива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требительский Интернет вещей. Практическая работа «Модель системы безопасности в Умном доме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: разработка проект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: подготовка проекта к защит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: презентация и защита проект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офессии в области робототехники, искусственного интеллекта, Интернета вещей: инженер-разработчик в области Интернета вещей, аналитик Интернета вещей, проектировщик инфраструктуры умного дома и др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24" w:name="block-38297240"/>
      <w:bookmarkStart w:id="25" w:name="block-38297252"/>
      <w:bookmarkEnd w:id="24"/>
      <w:bookmarkEnd w:id="25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6" w:name="block-38297252"/>
      <w:bookmarkStart w:id="27" w:name="block-38297252"/>
      <w:bookmarkEnd w:id="2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8:31:00Z</dcterms:created>
  <dc:creator>lk</dc:creator>
  <dc:description/>
  <cp:keywords/>
  <dc:language>en-US</dc:language>
  <cp:lastModifiedBy>User</cp:lastModifiedBy>
  <cp:lastPrinted>2024-09-01T18:53:00Z</cp:lastPrinted>
  <dcterms:modified xsi:type="dcterms:W3CDTF">2024-10-10T05:37:00Z</dcterms:modified>
  <cp:revision>12</cp:revision>
  <dc:subject/>
  <dc:title/>
</cp:coreProperties>
</file>