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8765</wp:posOffset>
            </wp:positionH>
            <wp:positionV relativeFrom="paragraph">
              <wp:posOffset>-376555</wp:posOffset>
            </wp:positionV>
            <wp:extent cx="4391025" cy="1609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/>
        <w:t>для 1 класса на первую четверть  (сентябрь- октябрь)</w:t>
      </w:r>
    </w:p>
    <w:p>
      <w:pPr>
        <w:pStyle w:val="Normal"/>
        <w:jc w:val="center"/>
        <w:rPr/>
      </w:pPr>
      <w:r>
        <w:rPr/>
        <w:t xml:space="preserve">3 урока по 35 мину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исьмо-обучение грамо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исьмо-обучение грамо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исьмо-обучение грамо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кружающий ми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исьмо-обучение грамот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исьмо-обучение грамо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темат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Динамическая пау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пау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пау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пауз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пауз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З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Физическая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узы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Физическая культу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РАСПИСАНИЕ УРОКОВ</w:t>
      </w:r>
    </w:p>
    <w:p>
      <w:pPr>
        <w:pStyle w:val="Normal"/>
        <w:jc w:val="center"/>
        <w:rPr/>
      </w:pPr>
      <w:r>
        <w:rPr/>
        <w:t>для 1 класса на вторую четверть  (ноябрь- декабрь)</w:t>
      </w:r>
    </w:p>
    <w:p>
      <w:pPr>
        <w:pStyle w:val="Normal"/>
        <w:jc w:val="center"/>
        <w:rPr/>
      </w:pPr>
      <w:r>
        <w:rPr/>
        <w:t xml:space="preserve">4 урока по 35 мину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Литературное чт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итературное чт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итературное чт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итературное чт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кружающий ми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усский 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темат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пау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пау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пау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пауз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пауз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узы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усский язы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Физическая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кружающий ми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З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Техн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Физическая культу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b/>
        </w:rPr>
        <w:t xml:space="preserve">                                                  </w:t>
      </w:r>
      <w:r>
        <w:rPr>
          <w:b/>
        </w:rPr>
        <w:t>РАСПИСАНИЕ ЗВОНКОВ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для 1 класса на первое полугодие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1 уро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9-00             9-3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2уро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9-55             10-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Динамическая пауз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0-45           11-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3 уро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11-25           12-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4 уро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2-10           12-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5 уро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3-05           13-40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для 1 класса на второе полугод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1949"/>
        <w:gridCol w:w="1949"/>
        <w:gridCol w:w="1951"/>
      </w:tblGrid>
      <w:tr>
        <w:trPr>
          <w:trHeight w:val="3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</w:tr>
      <w:tr>
        <w:trPr>
          <w:trHeight w:val="68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т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Чтени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одной язы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Технолог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тение</w:t>
            </w:r>
          </w:p>
        </w:tc>
      </w:tr>
      <w:tr>
        <w:trPr>
          <w:trHeight w:val="3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усский язы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усский язы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т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усский язы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усский язык</w:t>
            </w:r>
          </w:p>
        </w:tc>
      </w:tr>
      <w:tr>
        <w:trPr>
          <w:trHeight w:val="70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Динамическая пау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Динамическая пау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Динамическая пау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Динамическая пауз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Динамическая пауза</w:t>
            </w:r>
          </w:p>
        </w:tc>
      </w:tr>
      <w:tr>
        <w:trPr>
          <w:trHeight w:val="68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атемат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атемат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кружающий ми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атема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атематика</w:t>
            </w:r>
          </w:p>
        </w:tc>
      </w:tr>
      <w:tr>
        <w:trPr>
          <w:trHeight w:val="70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Физическая культу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Музы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З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Физическая культу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кружающий ми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>
          <w:b/>
        </w:rPr>
        <w:t>РАСПИСАНИЕ ЗВОНКОВ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для 1 класса на второе полугодие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1 уро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9-00             9-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2уро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10-00           10-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3 уро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0-50           11-30               Динамическая пауз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4 уро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11-40           12-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5 уро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2-30           13-10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29:00Z</dcterms:created>
  <dc:creator>*</dc:creator>
  <dc:description/>
  <cp:keywords/>
  <dc:language>en-US</dc:language>
  <cp:lastModifiedBy>Secretarius</cp:lastModifiedBy>
  <cp:lastPrinted>2021-12-08T10:35:00Z</cp:lastPrinted>
  <dcterms:modified xsi:type="dcterms:W3CDTF">2021-12-09T23:40:00Z</dcterms:modified>
  <cp:revision>18</cp:revision>
  <dc:subject/>
  <dc:title/>
</cp:coreProperties>
</file>