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еспеченности образовательного процесса учебной литературой на 2018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96"/>
        <w:gridCol w:w="5040"/>
        <w:gridCol w:w="5220"/>
        <w:gridCol w:w="135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чебному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автор, год изд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автор, год изд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, разработанная в соответствии ООП НОО и содержанием  учебников Канакина В.П., Горецкий В.Г. Русский язык. М.: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Горецкий В. Г. Азбука. Учебник. В 2 частях. М. -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 xml:space="preserve">Горецкий В.Г., Федосова Н.А, Прописи к "Русской азбуке". В 4 частях. М. - Просвещение, 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Канакина В.П., Горецкий В.Г. Русский язык: Учебник. М. - 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Канакина В.П. Русский язык: Рабочая тетрадь. М. - Просвещение,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литературному чтению, разработанная в соответствии ООП НОО и содержанием  учебников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Климанова Л. Ф., Горецкий В. Г., Голованова М. В Литературное чтение. М.: Просвещение, 20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Климанова Л. Ф., Горецкий В. Г., Голованова М. В. и др Литературное чтение: Учебник. В 2 частях. М. - 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Бойкина М. В., Виноградская Л. А. Литературное чтение: Рабочая тетрадь. М. - Просвещение,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математике, разработанная в соответствии ООП НОО и содержанием  учеб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 М.И., Математика </w:t>
            </w:r>
          </w:p>
          <w:p>
            <w:pPr>
              <w:pStyle w:val="Normal"/>
              <w:rPr/>
            </w:pPr>
            <w:r>
              <w:rPr>
                <w:bCs/>
              </w:rPr>
              <w:t>М.: Просвещение, 20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Моро М.И., Волкова С.И., Степанова С.В. Математика: Учебник. В 2 частях. М. - 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Моро М.И., Волкова С.И Математика: Рабочие тетради. В 2 частях. М. - Просвещение, 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Волкова С.И. Математика: Проверочные работ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Cs/>
              </w:rPr>
              <w:t>М. - Просвещение,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окружающему миру, разработанная в соответствии ООП НОО и содержанием  учебник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 xml:space="preserve">Плешакова А.А. Окружающий мир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Cs/>
              </w:rPr>
              <w:t>М.: Просвещение, 2015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Плешаков А.А. Окружающий мир: Учебник.В 2 частях. М. - 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Плешаков А.А. Окружающий мир: Рабочая тетрадь. В 2 частях. М. - 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Плешаков А.А., Гара Н.Н., Назарова З.Д. Окружающий мир: Тесты. М. - Просвещение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изобразительное искусство и художественный труд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 xml:space="preserve">Неменского Б.М. «Изобразительное искусство» 1 – 4 классы. </w:t>
            </w:r>
          </w:p>
          <w:p>
            <w:pPr>
              <w:pStyle w:val="Normal"/>
              <w:rPr/>
            </w:pPr>
            <w:r>
              <w:rPr/>
              <w:t>М. Просвещение ,2012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менский  Б.М.  «Изобразительное искусство. 1 класс». М. «Дрофа», 2014 год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музыке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>Музыка 1– 4  кл. Сергеева Г.П., Критская Е.Д.,  М. Просвещение 2010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 класс» Е.Д. Критская М. «Просвещение» 2011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 Лях «Комплексная программа физического воспитания». М «Просвещение»20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Физическая культура. 1 -4  класс». М.: «Просвещение»,  2011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литературному чтению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 xml:space="preserve">Л.Ф. Климанова, В.Г. Горецкий «Литературное чтение» М. «Просвещение» 2011 г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«Родная речь. 2 класс»</w:t>
            </w:r>
          </w:p>
          <w:p>
            <w:pPr>
              <w:pStyle w:val="Normal"/>
              <w:rPr/>
            </w:pPr>
            <w:r>
              <w:rPr/>
              <w:t>М. Просвещение 2014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русскому языку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>В.П.Канакина,  В,Г.Горецкий,  М.Н.Деменнтьева, Н.А.Стефаненко, М.В.Бойкина «Русский язык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11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 «Русский язык. 2 класс»</w:t>
            </w:r>
          </w:p>
          <w:p>
            <w:pPr>
              <w:pStyle w:val="Normal"/>
              <w:rPr/>
            </w:pPr>
            <w:r>
              <w:rPr/>
              <w:t>М. Просвещение, 201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математике, разработанная в соответствии ООП НОО и содержанием  учеб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 М.И., Математика. </w:t>
            </w:r>
          </w:p>
          <w:p>
            <w:pPr>
              <w:pStyle w:val="Normal"/>
              <w:rPr/>
            </w:pPr>
            <w:r>
              <w:rPr>
                <w:bCs/>
              </w:rPr>
              <w:t>М.: Просвещение, 201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«Математика. 2 класс» ч 1 и ч 2</w:t>
            </w:r>
          </w:p>
          <w:p>
            <w:pPr>
              <w:pStyle w:val="Normal"/>
              <w:rPr/>
            </w:pPr>
            <w:r>
              <w:rPr/>
              <w:t>М. Просвещение,  2014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нглийскому языку,  разработанная в соответствии ООП НОО и содержанием  учебников Кузовлев В.П.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.: Просвещение, 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.: Просвещение, 2016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окружающему миру, разработанная в соответствии ООП НОО и содержанием  учебник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 xml:space="preserve">Плешаков А.А. Окружающий ми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М.: Просвещение, 20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Мир вокруг нас. 2 класс»</w:t>
            </w:r>
          </w:p>
          <w:p>
            <w:pPr>
              <w:pStyle w:val="Normal"/>
              <w:rPr/>
            </w:pPr>
            <w:r>
              <w:rPr/>
              <w:t>М. Просвещение, 201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изобразительное искусство и художественный труд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 xml:space="preserve">Неменского Б.М. «Изобразительное искусство» 1 – 4 кла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освещение ,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И. Коротеева. «Искусство и ты». М: «Просвещение»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ебных заведений. Музыка 1– 7  кл. Сергеева Г.П., Критская Е.Д.,  М. Просвещение 2010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2 класс» Е.Д. Критская М. «Просвещение» 2011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И. Лях «Комплексная программа физического воспитания». М «Просвещение»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Физическая культура. 1 -4  класс». М.: «Просвещение»,  2011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литературному чтению, разработанная в соответствии ООП НОО и содержанием  учебник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Л.Ф. Климанова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.В. Бойкиной «Литературное чте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. «Просвещение» 2011 г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ое чтение: Учебник. В 2 частях. М. - Просвещение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, разработанная в соответствии ООП НОО и содержанием  учебников Канакина В.П., Горецкий В.Г. Русский язык. </w:t>
            </w:r>
          </w:p>
          <w:p>
            <w:pPr>
              <w:pStyle w:val="Normal"/>
              <w:rPr/>
            </w:pPr>
            <w:r>
              <w:rPr/>
              <w:t>М.: Просвещение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 «Русский язык. 3 класс»</w:t>
            </w:r>
          </w:p>
          <w:p>
            <w:pPr>
              <w:pStyle w:val="Normal"/>
              <w:rPr/>
            </w:pPr>
            <w:r>
              <w:rPr/>
              <w:t>М. Просвещение, 201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>
          <w:trHeight w:val="5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математике, разработанная в соответствии ООП НОО и содержанием  учеб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 М.И., Математика. </w:t>
            </w:r>
          </w:p>
          <w:p>
            <w:pPr>
              <w:pStyle w:val="Normal"/>
              <w:rPr/>
            </w:pPr>
            <w:r>
              <w:rPr>
                <w:bCs/>
              </w:rPr>
              <w:t>М.: Просвещение, 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«Математика. 3 класс» ч 1 и ч 2</w:t>
            </w:r>
          </w:p>
          <w:p>
            <w:pPr>
              <w:pStyle w:val="Normal"/>
              <w:rPr/>
            </w:pPr>
            <w:r>
              <w:rPr/>
              <w:t>М. Просвещение,  2013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окружающему миру, разработанная в соответствии ООП НОО и содержанием  учебник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 xml:space="preserve">Плешакова А.А. Окружающий мир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Cs/>
              </w:rPr>
              <w:t>М.: Просвещение, 20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Мир вокруг нас. 3 класс»</w:t>
            </w:r>
          </w:p>
          <w:p>
            <w:pPr>
              <w:pStyle w:val="Normal"/>
              <w:rPr/>
            </w:pPr>
            <w:r>
              <w:rPr/>
              <w:t>М. Просвещение, 201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нглийскому языку,  разработанная в соответствии ООП НОО и содержанием  учебников Кузовлев В.П.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.: Просвещение, 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.: Просвещение, 2016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both"/>
              <w:rPr/>
            </w:pPr>
            <w:r>
              <w:rPr/>
              <w:t>и художественный тру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изобразительное искусство и художественный труд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 xml:space="preserve">Неменского Б.М. «Изобразительное искусство» 1 – 4 кла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освещение ,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еменского Б.М. «Искусство вокруг нас». М: «Просвещение»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общеобразовательных учебных заведений. Музыка 1– 7  кл. Сергеева Г.П., Критская Е.Д.,  М. Просвещение 2010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3 класс» Е.Д. Критская М. «Просвещение» 2011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 «Комплексная программа физического воспитания». М «Просвещение»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 «Физическая культура. 1 -4  класс». М.: «Просвещение»,  2011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литературному чтению, разработанная в соответствии ООП НОО и содержанием  учебник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Л.Ф. Климанова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.В. Бойкиной «Литературное чте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. «Просвещение» 2011 г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ое чтение: Учебник. В 2 частях. М. - Просвещение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>
          <w:trHeight w:val="4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русскому языку, разработанная в соответствии ООП НОО и содержанием  учебников Канакина В.П., Горецкий В.Г. Русский язык. </w:t>
            </w:r>
          </w:p>
          <w:p>
            <w:pPr>
              <w:pStyle w:val="Normal"/>
              <w:rPr/>
            </w:pPr>
            <w:r>
              <w:rPr/>
              <w:t>М.: Просвещение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 «Русский язык. 4 класс»</w:t>
            </w:r>
          </w:p>
          <w:p>
            <w:pPr>
              <w:pStyle w:val="Normal"/>
              <w:rPr/>
            </w:pPr>
            <w:r>
              <w:rPr/>
              <w:t>М. Просвещение, 201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математике, разработанная в соответствии ООП НОО и содержанием  учеб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 М.И., Математика. </w:t>
            </w:r>
          </w:p>
          <w:p>
            <w:pPr>
              <w:pStyle w:val="Normal"/>
              <w:rPr/>
            </w:pPr>
            <w:r>
              <w:rPr>
                <w:bCs/>
              </w:rPr>
              <w:t>М.: Просвещение, 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«Математика. 4 класс» ч 1 и ч 2</w:t>
            </w:r>
          </w:p>
          <w:p>
            <w:pPr>
              <w:pStyle w:val="Normal"/>
              <w:rPr/>
            </w:pPr>
            <w:r>
              <w:rPr/>
              <w:t>М. Просвещение,  2013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окружающему миру, разработанная в соответствии ООП НОО и содержанием  учебник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 xml:space="preserve">Плешакова А.А. Окружающий мир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Cs/>
              </w:rPr>
              <w:t>М.: Просвещение, 20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«Мир вокруг нас. 4 класс»</w:t>
            </w:r>
          </w:p>
          <w:p>
            <w:pPr>
              <w:pStyle w:val="Normal"/>
              <w:rPr/>
            </w:pPr>
            <w:r>
              <w:rPr/>
              <w:t>М. Просвещение, 201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английскому языку,  разработанная в соответствии ООП НОО и содержанием  учебников Кузовлев В.П.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.: Просвещение, 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.: Просвещение, 2016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изобразительное искусство и художественный труд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 xml:space="preserve">Неменского Б.М. «Изобразительное искусство» 1 – 4 кла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освещение ,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еменского Б.М. «Искусство вокруг нас». М: «Просвещение»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ая программа по изобразительное искусство и художественный труд, разработанная в соответствии ООП НОО и содержанием  учебников </w:t>
            </w:r>
          </w:p>
          <w:p>
            <w:pPr>
              <w:pStyle w:val="Normal"/>
              <w:rPr/>
            </w:pPr>
            <w:r>
              <w:rPr/>
              <w:t xml:space="preserve">Неменского Б.М. «Изобразительное искусство» 1 – 4 кла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освещение ,20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еменского Б.М. «Искусство вокруг нас». М: «Просвещение»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общеобразовательных учебных заведений. Музыка 1– 7  кл. Сергеева Г.П., Критская Е.Д.,  М. Просвещение 2010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4 класс» Е.Д. Критская М. «Просвещение» 2011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 «Комплексная программа физического воспитания». М «Просвещение»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 «Физическая культура. 1 -4  класс». М.: «Просвещение»,  2011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, разработанная на основе примерной ООП ООО, с опорой на содержание учебника Михайловского Ф.А. Всеобщая история. История Древнего мира. «Русское слово». 2014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Пчелов, П.В. Лукин «История России с древнейших времен до конца 18 века» </w:t>
            </w:r>
          </w:p>
          <w:p>
            <w:pPr>
              <w:pStyle w:val="Normal"/>
              <w:rPr/>
            </w:pPr>
            <w:r>
              <w:rPr/>
              <w:t>М., «Русское слово», 2015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чая программа , составленная на основе примерной   программы  основного  общего образования по истории авторы М. А. Бойцов, Н. Г. Петрова. 6 кл. общеобразовательных учреждений. М., «Русское слово», 5-е издание, 201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ы М.А. Бойцов, Р. М. Шукуров. 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. История средних веков. 10-е издание. М., «Русское слово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, составленная на основе примерной   программы  основного  общего образования по истории автор Е. В. Пче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 кл., М.:«Русское слово», 20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Е. В. Пче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.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века.  6 класс. М., «Русское слово», 6-е издание, 200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бочая программа , составленная на основе примерной   программы  основного общего образования по истории  </w:t>
            </w:r>
            <w:r>
              <w:rPr/>
              <w:t>авторы С.В. Агафонов, О. В. Дмитриева. Всеобщая история. История нового времени». М., «Русское слово», 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О. В. Дмитриева. 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М., «Русское слово». 5-е издание,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бочая программа , составленная на основе примерной   программы  основного общего образования по истории  </w:t>
            </w:r>
            <w:r>
              <w:rPr/>
              <w:t xml:space="preserve">автор Е. В. Пч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» 7 кл., 3-е издание. Москва, «Русское слово», 20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митриева Всеобщая история. История н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 класс. ИКС. «Русское слово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бочая программа , составленная на основе примерной   программы  основного общего образования по истории  </w:t>
            </w:r>
            <w:r>
              <w:rPr/>
              <w:t xml:space="preserve">авторы Н. В. Загладин, Х. Т. Загладина «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а». 8 класс. 3-е издание. М., «Русское слово», 2006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Н. В. Загда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Всеобщая история. История нового времени». М., «Русское слово», 7-е издание, 2007 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, составленная на основе примерной   программы  основного общего образования по истории  </w:t>
            </w:r>
            <w:r>
              <w:rPr/>
              <w:t>авторы В.Н., «История России. 18 век. М., «Русское слово», 2017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В.Н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 18век. 8 класс.. М., «Русское слово», 2017 г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, составленная на основе примерной   программы  основного общего образования по истории  </w:t>
            </w:r>
            <w:r>
              <w:rPr/>
              <w:t>автор Н. В. Загла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». Для 9 класса общеобразовательных учреждений. 4-е издание. М., «Русское слово», 2006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Н. В. Загладин. 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. Новейшая история. 12-е издание. М., «Русское слово»,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, составленная на основе примерной   программы  основного общего образования по истории  </w:t>
            </w:r>
            <w:r>
              <w:rPr/>
              <w:t>Дрофа, Москва, 2007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ры Н. В. Загладин, С. Т. Минаков, С. И. Козленко, Ю. А. Петров. </w:t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9е издание. М., «Русское слово», 2014 г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, составленная на основе примерной   программы  основного общего образования по обществознанию авторы Л. Н. Боголюбов, Н. И. Городецкая, Л. Ф. Иванова. «Обществознание. Программы общеобразовательных учреждений». 2-е издание. М., «Просвещение», 201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Боголюбова, Л. Ф. Иван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ествознание. 6 класс. 2-е издание, М., «Просвещение», 2016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Боголюбова, Л. Ф. Иван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ществознание. 6 класс. 2-е издание, М., «Просвещение», 2016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 редакцией Л. Н. Боголюбова, Л. Ф. Ивановой. Обществознание. 7 класс. М., «Просвещение». 2-е издание, 2010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й школьный учебник под редакцией Л. Н. Боголюбова, Н. И. Городецкой. Обществознание. 8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., «Просвещение». 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 редакцией Л. Н. Боголюбова, А.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160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Матвеевой. Обществознание. 9 класс.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е». 2010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русскому языку, разработанная на основе примерной ООП ООО, с опорой на содержание учебника  </w:t>
            </w:r>
            <w:r>
              <w:rPr>
                <w:color w:val="000000"/>
              </w:rPr>
              <w:t>для 5-9 классов В.В. Бабайцевой М. Дрофа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Теория.  5-9 класс.  В. В. Бабайцева,                                Л. Д. Чесноков, М., Дрофа,              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Русская речь.              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Ники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Практика. 5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 Ю. Купалова, М., Дрофа,               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Русская речь.                6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И. Ники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Практика. 6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К.Лидман-Орлова, М., Дрофа,               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Русская речь.7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И. Ники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Практика. 7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Н. Пимен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Русская речь.  8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И. Ники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Практика. 8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 С. Пич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Русская речь.  9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. И. Ники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Практика. 9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 С. Пичугов, М:Дрофа,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литературе, разработанная на основе примерной ООП ООО, с опорой на содержание учебника  Меркина  Г.С. Литература. Ч.1,Ч.2. 5кл. «Русское слово». 20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. Мерк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Русское слово, 2015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литературе, разработанная на основе примерной ООП ООО, с опорой на содержание учебника  Меркина  Г.С. Литература. Ч.1,Ч.2. 6 кл. «Русское слово». 20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. Мерк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Русское слово, 2015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курса литературного образования для школ, классов с углубленным изучением. 5-9 классы / под ред Ладыгина М.Б. -М.: Дрофа, 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Ладыгин «Литература 8 »</w:t>
            </w:r>
            <w:r>
              <w:rPr>
                <w:color w:val="000000"/>
              </w:rPr>
              <w:t xml:space="preserve"> М.:,Дрофа. 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литературе, разработанная на основе примерной ООП ООО, с опорой на содержание учебника  Меркина  Г.С. Литература. Ч.1,Ч.2. 9 кл. «Русское слово». 20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. Мерк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, Русское слово, 2013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литературе, разработанная на основе примерной ООП ООО, с опорой на содержание учебника  Меркина  Г.С. Литература. Ч.1,Ч.2. 7 кл. «Русское слово». 20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В 2-х част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. Мерк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Русское слово, 2016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Программы для общеобразовательных учреждений 5-11 классы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5 класс (синий). Издательство Мнемозина 2013-2015 г</w:t>
            </w:r>
          </w:p>
          <w:p>
            <w:pPr>
              <w:pStyle w:val="Normal"/>
              <w:jc w:val="both"/>
              <w:rPr/>
            </w:pPr>
            <w:r>
              <w:rPr/>
              <w:t>Чесноков А.С. Дидактические материалы по математике 5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 6 класс (синий). Издательство Мнемозина 2013-2015 г</w:t>
            </w:r>
          </w:p>
          <w:p>
            <w:pPr>
              <w:pStyle w:val="Normal"/>
              <w:jc w:val="both"/>
              <w:rPr/>
            </w:pPr>
            <w:r>
              <w:rPr/>
              <w:t>Чесноков А.С. Дидактические материалы по математике 6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Программы для общеобразовательных учреждений 7-9 классы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7. Издательство Просвещение 2013-2015 г</w:t>
            </w:r>
          </w:p>
          <w:p>
            <w:pPr>
              <w:pStyle w:val="Normal"/>
              <w:jc w:val="both"/>
              <w:rPr/>
            </w:pPr>
            <w:r>
              <w:rPr/>
              <w:t>Званич Л.И., Кузнецова Л.В. Дидактические материалы Алгебра 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8. Издательство Просвещение 2013-2015 г</w:t>
            </w:r>
          </w:p>
          <w:p>
            <w:pPr>
              <w:pStyle w:val="Normal"/>
              <w:rPr/>
            </w:pPr>
            <w:r>
              <w:rPr/>
              <w:t>Званич Л.И., Кузнецова Л.В. Дидактические материалы Алгебра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 9. Издательство Просвещение 2013-2015 г</w:t>
            </w:r>
          </w:p>
          <w:p>
            <w:pPr>
              <w:pStyle w:val="Normal"/>
              <w:jc w:val="both"/>
              <w:rPr/>
            </w:pPr>
            <w:r>
              <w:rPr/>
              <w:t>Званич Л.И., Кузнецова Л.В. Дидактические материалы Алгебра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В.Ф. Программы для общеобразовательных учреждений 7-9 классы.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В.Ф., Бутузов С.Б. Геометрия 7-9. Москва, Издательство Просвещение 2013-2015 г. </w:t>
            </w:r>
          </w:p>
          <w:p>
            <w:pPr>
              <w:pStyle w:val="Normal"/>
              <w:rPr/>
            </w:pPr>
            <w:r>
              <w:rPr/>
              <w:t>Иченская М.А. Геометрия. Самостоятельные и контрольные работы 7-9. Издательство Просв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В.Ф., Бутузов С.Б. Геометрия 7-9. Москва, Издательство Просвещение 2013-2015 г Иченская М.А. Геометрия. Самостоятельные и контрольные работы 7-9. Издательство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В.Ф., Бутузов С.Б. Геометрия 7-9. Москва, Издательство Просвещение 2013-2015 г. </w:t>
            </w:r>
          </w:p>
          <w:p>
            <w:pPr>
              <w:pStyle w:val="Normal"/>
              <w:rPr/>
            </w:pPr>
            <w:r>
              <w:rPr/>
              <w:t>Иченская М.А. Геометрия. Самостоятельные и контрольные работы 7-9. Издательство Просве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школ, 7-9, М. Просв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 7 класс, М. Дрофа, 2014-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.  Физика 8 класс, М. Дрофа, 2014-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Перышкин, Е.М.Гутник Физика 9 класс, М. Дрофа, 2013-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 Информатика. Программа для основной школы : 7 классы. – М.: БИНОМ. Лаборатория знаний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" w:hanging="0"/>
              <w:rPr/>
            </w:pPr>
            <w:r>
              <w:rPr/>
              <w:t>Босова Л.Л., Босова А.Ю. Информатика: Учебник для 7  класса. – М.: БИНОМ. Лаборатория знаний, 2013.</w:t>
            </w:r>
          </w:p>
          <w:p>
            <w:pPr>
              <w:pStyle w:val="Normal"/>
              <w:autoSpaceDE w:val="false"/>
              <w:ind w:left="288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сова Л.Л., Босова А.Ю. Информатика. Программа для основной школы : 8-9 классы. – М.: БИНОМ. Лаборатория знаний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" w:hanging="0"/>
              <w:rPr/>
            </w:pPr>
            <w:r>
              <w:rPr/>
              <w:t>Босова Л.Л., Босова А.Ю. Информатика: Учебник для 8 класса. – М.: БИНОМ. Лаборатория знаний, 2015.</w:t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" w:hanging="0"/>
              <w:rPr/>
            </w:pPr>
            <w:r>
              <w:rPr/>
              <w:t>Босова Л.Л., Босова А.Ю. Информатика: Учебник для 9 класса. – М.: БИНОМ. Лаборатория знаний, 2013.</w:t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, составленная на основе примерной   программы среднего (полного) общего образования по географии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Базовый урове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Лобжанидзе учебник географии 5-6 класс</w:t>
            </w:r>
          </w:p>
          <w:p>
            <w:pPr>
              <w:pStyle w:val="Normal"/>
              <w:jc w:val="both"/>
              <w:rPr/>
            </w:pPr>
            <w:r>
              <w:rPr/>
              <w:t>«Планета Земля» Сферы М.: Просвещение,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Лобжанидзе учебник географии 5-6 класс</w:t>
            </w:r>
          </w:p>
          <w:p>
            <w:pPr>
              <w:pStyle w:val="Normal"/>
              <w:jc w:val="both"/>
              <w:rPr/>
            </w:pPr>
            <w:r>
              <w:rPr/>
              <w:t>«Планета Земля» Сферы М.: Просвещение,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Кузнецов,Л.Е.Совельева,В.П.Дронов «Земля и люди» Сферы М.: Просвещение,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Совельева,В.П.Дронов «Россия: природа население, хозайство» Сферы М.: Просвещение,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Совельева,В.П.Дронов «Россия: природа население, хозайство» Сферы М.: Просвещение,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чая программа по биологии, разработанная на основе примерной ООП ООО, с опорой на содержание учебника Биология: 5-9 кл./ авт.В.Б. Захаров, А.А.Плешаков, Н.И.Сонин. Программа для общеобразовательных школ, М.: Дрофа, 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 Введение в биологию.5 класс М.: Дрофа 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 Биология. Живой организм. 6 класс.М.: Дрофа 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И. Бактерии, грибы, растения. 7 класс. М.: Дрофа 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В.Б,СонинН.И. Биология. Животные. 8 класс. М.: Дрофа 2017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С.Г.,ЗахаровВ.Б,СонинН.И. Биология. Общие закономерности.9 класс. М.: Дрофа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Рабочая программа, составленная на основе примерной   программы основного  общего образования по химии </w:t>
            </w:r>
            <w:r>
              <w:rPr/>
              <w:t>для 8-11 классов общеобразовательных учреждений/ авт.Габриелян О.С.-М.: Дрофа,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 8 класс.- М.: Дрофа, 201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Химия 9 класс.- М.: Дрофа, 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, разработанная на основе примерной ООП ООО, с опорой на содержание учебника Ю.Е. Ваулина, В.Эванс «Английский в фоку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В.Эванс «Английский в фокусе» 5 класс.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 Ваулина, В.Эванс «Английский в фокусе» 6 класс.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Е. Ваулина, В.Эванс «Английский в фокусе» 7 класс. М.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: Просвещение, 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бочая программа, составленная на основе примерной   программы  основного  общего образования. Иностранные языки: англий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8 класс. В.П.Кузовлев. -М.: Просвещение ,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9 класс. В.П.Кузовлев. -М.: Просвещение ,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р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бочая программа, составленная на основе примерной   программы  основного  общего образования. Иностранные языки: иври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рах «Давайте учить иврит»</w:t>
            </w:r>
          </w:p>
          <w:p>
            <w:pPr>
              <w:pStyle w:val="Normal"/>
              <w:jc w:val="both"/>
              <w:rPr/>
            </w:pPr>
            <w:r>
              <w:rPr/>
              <w:t>Бат-Ям, «Ланоар» 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р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рах «Давайте учить иврит»</w:t>
            </w:r>
          </w:p>
          <w:p>
            <w:pPr>
              <w:pStyle w:val="Normal"/>
              <w:jc w:val="both"/>
              <w:rPr/>
            </w:pPr>
            <w:r>
              <w:rPr/>
              <w:t>Бат-Ям, «Ланоар» 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р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рах «Давайте учить иврит»</w:t>
            </w:r>
          </w:p>
          <w:p>
            <w:pPr>
              <w:pStyle w:val="Normal"/>
              <w:jc w:val="both"/>
              <w:rPr/>
            </w:pPr>
            <w:r>
              <w:rPr/>
              <w:t>Бат-Ям, «Ланоар» 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р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бочая программа, составленная на основе примерной   программы  основного  общего образования. Иностранные языки: иври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Хайят, Н.Барас «Иврит хаяй».Бат-Ям, «Ланоар» 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р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ебных заведений. Музыка 1– 7  кл. Сергеева Г.П., Критская Е.Д.,  М. Просвещение 2010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П.Сергеева, Е.Д.Критская «Музыка. 6 класс». М.: «Просвещение», 20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П.Сергеева, Е.Д.Критская «Музыка. 7 класс». М.: «Просвещение», 20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Рабочая программа, составленная на основе примерной   программы  основного  общего образования по физической культуре. </w:t>
            </w:r>
            <w:r>
              <w:rPr/>
              <w:t>В.И. Лях, А.А. Зданевич. Программы для общеоб- разовательных учебных заведений. Физическая ку-льтура.  М «Просвещение» 2007 г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Я.Виленский, И.М.Туревский «Физическая культура. 5-7 классы»</w:t>
            </w:r>
          </w:p>
          <w:p>
            <w:pPr>
              <w:pStyle w:val="Normal"/>
              <w:jc w:val="both"/>
              <w:rPr/>
            </w:pPr>
            <w:r>
              <w:rPr/>
              <w:t>М  Просвещение 201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, А.А.  А.А.Зданевич «Физическая ку-льтура. 8-9 классы».  М «Просвещение». 201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-</w:t>
            </w:r>
          </w:p>
          <w:p>
            <w:pPr>
              <w:pStyle w:val="Normal"/>
              <w:jc w:val="both"/>
              <w:rPr/>
            </w:pPr>
            <w:r>
              <w:rPr/>
              <w:t>ности жизнедея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Смирнов Примерная программа основного общего образования – Основы безопасности жизнедеятельности. М: Просвещение, 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: учеб. для учащихся 8 -11кл.общеобразоват. учреждений / А. Т. Смирнов, Б. О. Хренников, под общ. ред. А. Т. Смирнова. – М: Просвещение, 2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: Программы начального и основного общего образования: Сборник. Хохлова М.В., Самородский П.С., Синица Н.В., Симоненко В.Д.. – М.: Вентана-Граф, 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(для девочек)/Под ред. В. Д. Симоненко. – М: Вентана-Граф 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бочая программа, составленная на основе примерной   программы  основного  общего образования по </w:t>
            </w:r>
            <w:r>
              <w:rPr/>
              <w:t>изобразительное искусство и художественный труд. Неменский Б.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А. Горяева. , О. В. Островская. Декоративно-прикладное искусство в жизни человека. 5 класс. М: «Просвещение» 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 А. Неменская. Искусство в жизни человека. 6 класс. М: «Просвещение»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С. Питерских. , Г. Е. Гуров. Дизайн и архитектура в жизни человека. 7-8 класс. М: «Просвещение»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>
          <w:b/>
        </w:rPr>
        <w:t xml:space="preserve">С ЭТНОКУЛЬТУРНЫМ ЕВРЕЙСКИМ КОМПОНЕНТОМ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 Авн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ешением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29 мая 2018 года протокол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УЧЕБНОЕ ОБЕСПЕЧЕНИЕ УЧЕБНОГО ПРОЦЕ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г. Хабаровск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3:00Z</dcterms:created>
  <dc:creator>*</dc:creator>
  <dc:description/>
  <cp:keywords/>
  <dc:language>en-US</dc:language>
  <cp:lastModifiedBy>школа</cp:lastModifiedBy>
  <cp:lastPrinted>2018-06-07T09:55:00Z</cp:lastPrinted>
  <dcterms:modified xsi:type="dcterms:W3CDTF">2018-09-17T09:00:00Z</dcterms:modified>
  <cp:revision>27</cp:revision>
  <dc:subject/>
  <dc:title/>
</cp:coreProperties>
</file>